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2-1012-2603/2025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center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6 мая 2025 года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  город Сургут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при секретаре Мартазановой А.А.,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гражданское дело по иску общества с ограниченной ответственностью «Профессиональная коллекторская организация ВПК-Капитал» к Бессмертному Николаю Юрьевичу о взыскании задолженности по договору займа,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ст.167, 194-199 Гражданского процессуального кодекса Российской Федерации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ковые требования общества с ограниченной ответственностью «Профессиональная коллекторская организация ВПК-Капитал» к Бессмертному Николаю Юрьевичу о взыскании задолженности по договору займа – удовлетвори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зыскать с Бессмертного Николая Юрьевича (паспорт </w:t>
      </w:r>
      <w:r>
        <w:rPr>
          <w:rStyle w:val="CatUserDefinedgrp23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в пользу общества с ограниченной ответственностью «Профессиональная коллекторская организация ВПК-Капитал» (ИНН </w:t>
      </w:r>
      <w:r>
        <w:rPr>
          <w:rStyle w:val="CatUserDefinedgrp24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задолженность по договору займа № </w:t>
      </w:r>
      <w:r>
        <w:rPr>
          <w:rStyle w:val="CatUserDefinedgrp25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т 30.11.2023, заключенному с обществом с ограниченной ответственностью микрофинансовая компания «ВЭББАНКИР», за период с 30.12.2023 по 03.03.2025 в размере, 22745 рублей 00 копеек, из которых 9900 рублей 00 копеек – основной долг, 12171 рубль 80 копеек – задолженность  по уплате процентов, 673 рубля 20 копеек – штраф; а также расходы на уплату государственной пошлины в размере 4000 рублей 00 копеек, почтовые расходы в размере 35 рублей 40 копеек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может быть обжаловано в апелляционном порядке в Сургутский городской суд путем подачи жалобы через мирового судью судебного участка № 3 Сургутского судебного района города окружного значения Сургута Ханты-Мансийского автономного округа – Югры в течение месяца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>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Е.В. Ачкасо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 3 Сургутского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Е.В. Ачкасо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__» ____________________ 2025 года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2-1012-2603/2025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____________________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12">
    <w:name w:val="cat-UserDefined grp-23 rplc-12"/>
    <w:basedOn w:val="DefaultParagraphFont"/>
    <w:qFormat/>
    <w:rPr/>
  </w:style>
  <w:style w:type="character" w:styleId="CatUserDefinedgrp24rplc15">
    <w:name w:val="cat-UserDefined grp-24 rplc-15"/>
    <w:basedOn w:val="DefaultParagraphFont"/>
    <w:qFormat/>
    <w:rPr/>
  </w:style>
  <w:style w:type="character" w:styleId="CatUserDefinedgrp25rplc16">
    <w:name w:val="cat-UserDefined grp-25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